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prawozdanie z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misji Zdrowia, Oświaty, Kultury i Spraw Socjalny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 II półrocze 2012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Zdrowia, Oświaty, Kultury i Spraw Socjalnych w II półroczu 2012 roku odbyła 8 posiedzeń w terminach od 10.09.2012 r. do 17.12.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ematyką posiedzenia Komisji w obradach poza pracownikami urzędu uczestniczyli m.in.:</w:t>
      </w:r>
    </w:p>
    <w:p>
      <w:pPr>
        <w:pStyle w:val="Normal"/>
        <w:numPr>
          <w:ilvl w:val="0"/>
          <w:numId w:val="5"/>
        </w:numPr>
        <w:rPr/>
      </w:pPr>
      <w:r>
        <w:rPr/>
        <w:t>Marek Wróbel – dyrektor zarządu „Wodociągi Fromborskie” sp. z o.o.</w:t>
      </w:r>
    </w:p>
    <w:p>
      <w:pPr>
        <w:pStyle w:val="Normal"/>
        <w:numPr>
          <w:ilvl w:val="0"/>
          <w:numId w:val="5"/>
        </w:numPr>
        <w:rPr/>
      </w:pPr>
      <w:r>
        <w:rPr/>
        <w:t>Janina Jachimowicz - kierownik MGOPS we Fromborku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wrzesień 2012 r. - </w:t>
      </w:r>
      <w:r>
        <w:rPr/>
        <w:t xml:space="preserve">posiedzenie Komisji w sprawie omówienia </w:t>
        <w:br/>
        <w:t>i zaopiniowania uchwał na sesję Ra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0 wrzesień 2012 r. – </w:t>
      </w:r>
      <w:r>
        <w:rPr/>
        <w:t>posiedzenie Komisji w sprawie przygotowania MGOPS we Fromborku do pomocy potrzebującym w okresie zimowym.</w:t>
      </w:r>
    </w:p>
    <w:p>
      <w:pPr>
        <w:pStyle w:val="Normal"/>
        <w:jc w:val="both"/>
        <w:rPr/>
      </w:pPr>
      <w:r>
        <w:rPr>
          <w:u w:val="single"/>
        </w:rPr>
        <w:t xml:space="preserve">Ustalenia i wnioski: </w:t>
      </w:r>
    </w:p>
    <w:p>
      <w:pPr>
        <w:pStyle w:val="Normal"/>
        <w:spacing w:before="0" w:after="0"/>
        <w:contextualSpacing/>
        <w:jc w:val="both"/>
        <w:rPr/>
      </w:pPr>
      <w:r>
        <w:rPr/>
        <w:t>Komisja ZOKiSS ustaliła, że MGOPS we Frombor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dziela wsparcia w formie zasiłków celowych i specjalnych celowych z przeznaczeniem na zakup opału; kwoty zasiłków mieszczą się w przedziale od 200 zł do 500 z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dziela schronienia w sezonie zimowym osobom potrzebujący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prowadza w środowiskach zagrożonych wzmożone wizyty pracowników socjalnych we współpracy z policj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omisja ZOKiSS stwierdziła, że Kierownik MGOPS we Fromborku w miarę posiadanych środków finansowych i możliwości prawnych dobrze wspiera mieszkańców Gminy Frombork w okresie zimow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październik 2012 r. – </w:t>
      </w:r>
      <w:r>
        <w:rPr/>
        <w:t xml:space="preserve">posiedzenie Komisji w sprawie analizy sprawozdania </w:t>
        <w:br/>
        <w:t xml:space="preserve">z funkcjonowania kompleksu sportowego „Moje Boisko – Orlik” we Frombor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talenia i wnioski: </w:t>
      </w:r>
    </w:p>
    <w:p>
      <w:pPr>
        <w:pStyle w:val="Normal"/>
        <w:spacing w:before="0" w:after="0"/>
        <w:contextualSpacing/>
        <w:jc w:val="both"/>
        <w:rPr/>
      </w:pPr>
      <w:r>
        <w:rPr/>
        <w:t>Komisja ZOKiSS ustaliła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ałkowita wartość kompleksu sportowego wynosi 1 993 521,44 z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ompleks sportowy obejmuje: boisko do piłki nożnej ze sztucznej trawy, boisko wielofunkcyjne o nawierzchni z poliuretanu do gry w piłkę siatkową, koszykówkę, a także z możliwością do gry w tenisa, zaplecze socjalno – szatniowe, bieżnię i skocznie w dal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mpleks sportowy jest oświetlony i ogrodzon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ompleks sportowy otwarty jest codziennie w różnych godzina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rząd Miasta i Gminy we Fromborku zatrudnia animatora zajęć sportowo – rekreacyjnych (umowa o pracę) oraz trenera środowiskowego (umowa zlecenie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nimator pracuje w ramach projektu minimum 160 godzin w miesiącu, natomiast trener środowiskowy ok. 80 godzin miesięczn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nimator pracuje zgodnie z harmonogramem pracy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omisja ZOKiSS stwierdziła, że kompleks sportowy „Moje Boisko – Orlik 2012” we Fromborku jest dobrze funkcjonującym obiektem użyteczności publicznej przeznaczonym dla społeczności lokalnej i służy do celów wypoczynkowo – rekreacyjnych oraz do rozwoju sportu dziecięcego i młodzież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 październik 2012 r. – </w:t>
      </w:r>
      <w:r>
        <w:rPr/>
        <w:t xml:space="preserve">posiedzenie Komisji w sprawie omówienia </w:t>
        <w:br/>
        <w:t>i zaopiniowania uchwał na sesję Rady oraz w sprawie sporządzenia sprawozdania z pracy Komisji Zdrowia, Oświaty, Kultury i Spraw Socjalnych za I półrocza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 listopad 2012 r. – </w:t>
      </w:r>
      <w:r>
        <w:rPr/>
        <w:t xml:space="preserve">posiedzenie Komisji w sprawie oceny funkcjonowania Przedszkola we Fromborku oraz Biblioteki Publicznej Miasta i Gminy we Frombor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talenia i wnioski: </w:t>
      </w:r>
    </w:p>
    <w:p>
      <w:pPr>
        <w:pStyle w:val="Normal"/>
        <w:spacing w:before="0" w:after="0"/>
        <w:contextualSpacing/>
        <w:jc w:val="both"/>
        <w:rPr/>
      </w:pPr>
      <w:r>
        <w:rPr/>
        <w:t>Komisja ZOKiSS ustaliła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przedszkolu oprócz Wicedyrektora ZS ds. przedszkola pracuje 5 nauczycieli, w tym </w:t>
        <w:br/>
        <w:t>3 nauczycieli na pełen etat, 1 nauczyciel na ½ etatu oraz 1 nauczyciel (logopeda) pracuje w przedszkolu 7 godzin w tygodniu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edszkolu pracuje 4 pracowników administracji i obsługi, w tym 3 woźne i jedna kuchark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edszkolu są trzy grupy wiekow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upa I –dzieci 3 i 4-letnie – 25 dziec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upa II- dzieci 4-5-lrtnie – 24 dziec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upa III-dzieci 6 letnie – 25 dzieci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Łącznie do przedszkola uczęszcza 74 dziec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przedszkolu prowadzone są bezpłatne zajęcia dodatkowe tj. rytmika, religia, logopeda, terapia pedagogiczna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ział dzieci pod względem czasu przebywania w przedszkolu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płatna podstawa programowa (5 godz. ) – 37 dziec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łużej niż 5 godz. – 37 dzieci (opłata za 1 godz. powyżej podstawy programowej wynosi 2,50 zł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- opracowano wniosek na pozyskanie funduszy na „Modernizację obiektu pełniącego funkcję opiekuńczo – wychowawczą poprzez modernizację bloku kuchennego oraz wzbogacenie bazy przedszkola do prowadzenia różnorodnych form spędzania czasu przez dzieci”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omisja ZOKiSS stwierdziła, że Przedszkole „Gwiazdkowe Wzgórze” wchodzące w skład Zespołu Szkół we Fromborku jest dobrze funkcjonującą jednostką organizacyjn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omisja ZOKiSS ustaliła, że w okresie </w:t>
      </w:r>
      <w:r>
        <w:rPr>
          <w:bCs/>
        </w:rPr>
        <w:t>od 01.01.2012 do 31.10.2012 r.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 bibliotece oprócz pani Dyrektor zatrudniani są pracownicy w ramach prac interwencyjnych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iblioteka zajmuje dwa pomieszczenia: oddział dla dzieci (14 m</w:t>
      </w:r>
      <w:r>
        <w:rPr>
          <w:vertAlign w:val="superscript"/>
        </w:rPr>
        <w:t>2</w:t>
      </w:r>
      <w:r>
        <w:rPr/>
        <w:t>), wypożyczalnia dla dorosłych (76 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bibliotece zarejestrowanych było 58 czytelników w oddziale dla dzieci oraz 282 czytelników w wypożyczalni dla dorosły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wyżej wymienionym okresie dokonano zakupów książek na kwotę 8 755,96 zł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biblioteka jest wyposażona w 4 komputery oraz 2 laptopy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omisja ZOKiSS stwierdziła, że Biblioteka Publiczna Miasta i Gminy Frombork jest dobrze funkcjonującą jednostką organizacyjną działającą w formie instytucji kul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listopad 2012 r. – </w:t>
      </w:r>
      <w:r>
        <w:rPr/>
        <w:t xml:space="preserve">posiedzenie Komisji w sprawie omówienia </w:t>
        <w:br/>
        <w:t>i zaopiniowania uchwał na sesję Rady oraz w sprawie analizy projektu budżetu Gminy na rok 2013 oraz w sprawie wydania opinii Komisji odnośnie projektu budżetu Gminy na rok 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talenia i wnioski: </w:t>
      </w:r>
    </w:p>
    <w:p>
      <w:pPr>
        <w:pStyle w:val="Normal"/>
        <w:jc w:val="both"/>
        <w:rPr/>
      </w:pPr>
      <w:r>
        <w:rPr/>
        <w:t>Komisja ZOKiSS po rozpoznaniu projektów uchwał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lenia budżetu gminy Frombork na 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lenia Wieloletniej Prognozy Finansowej Gminy Frombork na lata 2013-2018 </w:t>
      </w:r>
    </w:p>
    <w:p>
      <w:pPr>
        <w:pStyle w:val="Normal"/>
        <w:jc w:val="both"/>
        <w:rPr/>
      </w:pPr>
      <w:r>
        <w:rPr/>
        <w:t xml:space="preserve">na podstawie § 4 ust. 2 uchwały Nr XLV/281/10 Rady Miejskiej we Fromborku z dnia </w:t>
        <w:br/>
        <w:t>29 września 2012 roku w sprawie trybu prac nad projektem uchwały budżetowej zaopiniowała pozytywnie</w:t>
      </w:r>
      <w:r>
        <w:rPr>
          <w:b/>
        </w:rPr>
        <w:t xml:space="preserve"> </w:t>
      </w:r>
      <w:r>
        <w:rPr/>
        <w:t>ww.</w:t>
      </w:r>
      <w:r>
        <w:rPr>
          <w:b/>
        </w:rPr>
        <w:t xml:space="preserve"> </w:t>
      </w:r>
      <w:r>
        <w:rPr/>
        <w:t>projekty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 grudnia 2012 r. – </w:t>
      </w:r>
      <w:r>
        <w:rPr/>
        <w:t>posiedzenie Komisji w sprawie opracowania planu pracy komisji na 2013 r. oraz w sprawie opracowania sprawozdania z pracy Komisji Zdrowia, Oświaty, Kultury i Spraw Socjalnych za II półrocze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grudnia 2012 r. -</w:t>
      </w:r>
      <w:r>
        <w:rPr/>
        <w:t xml:space="preserve"> posiedzenie Komisji w sprawie omówienia i zaopiniowania uchwał na sesję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grudnia 2012 r. -</w:t>
      </w:r>
      <w:r>
        <w:rPr/>
        <w:t xml:space="preserve"> posiedzenie Komisji w sprawie omówienia i zaopiniowania uchwał na sesję Ra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omisja Zdrowia, Oświaty, Kultury i Spraw Socjalnych zrealizowała wszystkie tematy zawarte w planie pracy komisji na II półrocze 2012 roku.</w:t>
      </w:r>
    </w:p>
    <w:p>
      <w:pPr>
        <w:pStyle w:val="Normal"/>
        <w:rPr>
          <w:i/>
          <w:i/>
        </w:rPr>
      </w:pPr>
      <w:r>
        <w:rPr>
          <w:i/>
        </w:rPr>
        <w:t xml:space="preserve">Protokoły z posiedzeń Komisji Zdrowia, Oświat, Kultury i Spraw Socjalnych dostępne są </w:t>
        <w:br/>
        <w:t>w Biurze Rady.</w:t>
      </w:r>
    </w:p>
    <w:p>
      <w:pPr>
        <w:pStyle w:val="Normal"/>
        <w:jc w:val="center"/>
        <w:rPr>
          <w:color w:val="FFFFFF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FFFFFF"/>
        </w:rPr>
        <w:t>Przewodniczący Komisji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Przewodnicząca Komisji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Zdrowia, Oświaty, Kultury i Spraw Socjal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/-/ Barbara Kulynycz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                     </w:t>
      </w:r>
      <w:r>
        <w:rPr>
          <w:color w:val="FFFFFF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2:00Z</dcterms:created>
  <dc:creator>UMiG Frombork</dc:creator>
  <dc:description/>
  <cp:keywords/>
  <dc:language>en-US</dc:language>
  <cp:lastModifiedBy>Biuro Rady</cp:lastModifiedBy>
  <cp:lastPrinted>2011-07-06T13:21:00Z</cp:lastPrinted>
  <dcterms:modified xsi:type="dcterms:W3CDTF">2013-01-09T15:12:00Z</dcterms:modified>
  <cp:revision>33</cp:revision>
  <dc:subject/>
  <dc:title>Sprawozdanie z pracy </dc:title>
</cp:coreProperties>
</file>